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武汉经济技术开发区（汉南区）高新技术企业培育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奖励（第一批）申报表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 xml:space="preserve">填表时间：    年     月      日                                   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61"/>
        <w:gridCol w:w="916"/>
        <w:gridCol w:w="1216"/>
        <w:gridCol w:w="228"/>
        <w:gridCol w:w="2509"/>
      </w:tblGrid>
      <w:tr>
        <w:trPr>
          <w:trHeight w:val="62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盖章）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企业法人                           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注册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地址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企业办公地址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所属园区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智能制造产业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智能网联和电动汽车产业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现代服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产业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通用航空及卫星产业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军山新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综合保税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及港口物流园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现代科技农业产业园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手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银行账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开户银行及行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奖励类型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GB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首次认定高新技术企业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区内推荐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GB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重新认定高新技术企业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区内推荐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GB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首次认定高新技术企业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年认定区外迁入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GB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重新认定高新技术企业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年认定区外迁入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GB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首次认定高新技术企业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年认定区外迁入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GB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重新认定高新技术企业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年认定区外迁入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武汉市外整体迁入的有效期内的高新技术企业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GB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规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GB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规下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GB"/>
              </w:rPr>
              <w:t>在选定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GB"/>
              </w:rPr>
              <w:t>“□”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GB"/>
              </w:rPr>
              <w:t>内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GB"/>
              </w:rPr>
              <w:t>“√”</w:t>
            </w:r>
          </w:p>
        </w:tc>
      </w:tr>
      <w:tr>
        <w:trPr>
          <w:trHeight w:val="1024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申请奖励资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万元（大写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万元）</w:t>
            </w:r>
          </w:p>
        </w:tc>
      </w:tr>
      <w:tr>
        <w:trPr>
          <w:trHeight w:val="3137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申报单位承诺：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对相关奖励政策及约定已知悉，所提供的相关申报材料内容真实、准确，并对此次申报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高新技术企业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奖励信息真实性负责；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单位承诺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内不迁离注册地址、不改变在本区的纳税义务、不减少注册资本、不变更统计关系。</w:t>
            </w:r>
          </w:p>
          <w:p>
            <w:pPr>
              <w:pStyle w:val="Normal"/>
              <w:ind w:firstLine="480"/>
              <w:rPr>
                <w:rFonts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单位若违反上述承诺，愿承担由此引起的一切责任，并接受相关部门处理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126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法定（授权）代表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盖章：（公章）</w:t>
            </w:r>
          </w:p>
          <w:p>
            <w:pPr>
              <w:pStyle w:val="Normal"/>
              <w:ind w:firstLine="696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5:00Z</dcterms:created>
  <dc:creator>Administrator</dc:creator>
  <dc:description/>
  <dc:language>en-US</dc:language>
  <cp:lastModifiedBy>劉宇昕ll</cp:lastModifiedBy>
  <cp:lastPrinted>2022-06-24T09:18:00Z</cp:lastPrinted>
  <dcterms:modified xsi:type="dcterms:W3CDTF">2022-06-24T01:30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